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ВУЗ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которые поступили выпускники 2024-2025 учебного г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менование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cs="Times New Roman" w:ascii="Times New Roman" w:hAnsi="Times New Roman"/>
          <w:sz w:val="32"/>
          <w:szCs w:val="32"/>
        </w:rPr>
        <w:t>кол-в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ТулГУ – 13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ТГПУ им.Л.Толстого -5 челов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МГТУ им.Баумана  г.Москва – 1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Медицинский университет г.Ярославль – 1 челов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Московский юридический  институт -1 челов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Московский государственный университет технологий и управления им.Разумовского – 2 челове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Финансовый университет при правительстве РФ г.Тула- 1 челов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Медицинский институт республика Армения – 2 челове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7:00Z</dcterms:created>
  <dc:creator>Пользователь</dc:creator>
  <dc:description/>
  <cp:keywords/>
  <dc:language>en-US</dc:language>
  <cp:lastModifiedBy>User</cp:lastModifiedBy>
  <dcterms:modified xsi:type="dcterms:W3CDTF">2024-09-03T05:23:00Z</dcterms:modified>
  <cp:revision>3</cp:revision>
  <dc:subject/>
  <dc:title/>
</cp:coreProperties>
</file>