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ЦО №2</w:t>
      </w:r>
    </w:p>
    <w:p>
      <w:pPr>
        <w:pStyle w:val="Normal"/>
        <w:jc w:val="right"/>
        <w:rPr/>
      </w:pPr>
      <w:r>
        <w:rPr/>
        <w:t>Гольдарб О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военно-патриотического воспитания учащихся «Растим патриотов России»</w:t>
      </w:r>
    </w:p>
    <w:p>
      <w:pPr>
        <w:pStyle w:val="Style17"/>
        <w:jc w:val="center"/>
        <w:rPr/>
      </w:pPr>
      <w:r>
        <w:rPr>
          <w:b/>
        </w:rPr>
        <w:t>на 2022-2026 год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Воспитание патриотических чувств сегодня – это социальная потребность Российского общества.</w:t>
      </w:r>
    </w:p>
    <w:p>
      <w:pPr>
        <w:pStyle w:val="Style17"/>
        <w:jc w:val="both"/>
        <w:rPr/>
      </w:pPr>
      <w:r>
        <w:rPr/>
        <w:t>Основным институтом патриотического воспитания является общеобразовательн</w:t>
      </w:r>
      <w:r>
        <w:rPr>
          <w:color w:val="FF0000"/>
        </w:rPr>
        <w:t>о</w:t>
      </w:r>
      <w:r>
        <w:rPr/>
        <w:t>е учреждени</w:t>
      </w:r>
      <w:r>
        <w:rPr>
          <w:color w:val="FF0000"/>
        </w:rPr>
        <w:t>е</w:t>
      </w:r>
      <w:r>
        <w:rPr/>
        <w:t>. В результате грамотно построенного учебно-воспитательного процесса из стен образовательного учреждения должен выйти человек не только с образованием, соответствующим принятому минимуму, но, прежде всего</w:t>
      </w:r>
      <w:r>
        <w:rPr>
          <w:color w:val="FF0000"/>
        </w:rPr>
        <w:t>,</w:t>
      </w:r>
      <w:r>
        <w:rPr/>
        <w:t xml:space="preserve"> человек с государственным уровнем мышления, умеющий ценить и сохранять свои здоровье и жизнь, готовый отдать их ради высших интересов: сохранения жизни себя, своих близких, своего народа.</w:t>
      </w:r>
    </w:p>
    <w:p>
      <w:pPr>
        <w:pStyle w:val="Style17"/>
        <w:ind w:firstLine="708"/>
        <w:jc w:val="both"/>
        <w:rPr/>
      </w:pPr>
      <w:r>
        <w:rPr/>
        <w:t>Многовековая, драматическая история нашего Отечества, имеющего протяженные границы и особое геополитическое положение, всегда была сопряжена с решением трудных задач по защите своих рубежей. Поэтому не случайно укрепление обороноспособности страны является важнейшей сферой деятельности государства, приоритетной задачей и священным делом всех россиян. При этом непреходящее значение имеет формирование у всех слоев населения страны, особенно молодежи, готовности к защите Отечества.</w:t>
      </w:r>
    </w:p>
    <w:p>
      <w:pPr>
        <w:pStyle w:val="Style17"/>
        <w:ind w:firstLine="708"/>
        <w:jc w:val="both"/>
        <w:rPr/>
      </w:pPr>
      <w:r>
        <w:rPr/>
        <w:t xml:space="preserve">Реализация этой задачи сегодня невозможна без глубокого и серьезного осмысления вопросов, от решения которых зависит уровень организации и эффективность патриотического и военно-патриотического воспитания. </w:t>
      </w:r>
    </w:p>
    <w:p>
      <w:pPr>
        <w:pStyle w:val="Style17"/>
        <w:ind w:firstLine="708"/>
        <w:jc w:val="both"/>
        <w:rPr/>
      </w:pPr>
      <w:r>
        <w:rPr/>
        <w:t>В современном обществе, в условиях развития научно-технической мысли и новых технологических возможностей, возросли требования к интеллектуальным, профессиональным и психологическим качествам воинов.</w:t>
      </w:r>
    </w:p>
    <w:p>
      <w:pPr>
        <w:pStyle w:val="Style17"/>
        <w:ind w:firstLine="708"/>
        <w:jc w:val="both"/>
        <w:rPr/>
      </w:pPr>
      <w:r>
        <w:rPr/>
        <w:t>Поэтому сегодня, исходя из реалий современной жизни, следует использовать новые методы в системе патриотического воспитания.</w:t>
      </w:r>
      <w:r>
        <w:rPr>
          <w:color w:val="FF0000"/>
        </w:rPr>
        <w:t xml:space="preserve"> </w:t>
      </w:r>
    </w:p>
    <w:p>
      <w:pPr>
        <w:pStyle w:val="Style17"/>
        <w:ind w:firstLine="708"/>
        <w:jc w:val="both"/>
        <w:rPr/>
      </w:pPr>
      <w:r>
        <w:rPr/>
        <w:t>Программа военно-патриотического воспитания в школе на 2022–20226 годы (далее – Программа) направлена на формировани</w:t>
      </w:r>
      <w:r>
        <w:rPr>
          <w:color w:val="FF0000"/>
        </w:rPr>
        <w:t>е</w:t>
      </w:r>
      <w:r>
        <w:rPr/>
        <w:t xml:space="preserve"> патриотического сознания школьников. </w:t>
      </w:r>
    </w:p>
    <w:p>
      <w:pPr>
        <w:pStyle w:val="Style17"/>
        <w:ind w:firstLine="708"/>
        <w:jc w:val="both"/>
        <w:rPr/>
      </w:pPr>
      <w:r>
        <w:rPr/>
        <w:t xml:space="preserve">Программа включает комплекс организационных, методических, исследовательских и информационных мероприятий по дальнейшему развитию и совершенствованию системы военно-патриотического воспитания школьников, направленных на становление патриотизма в качестве нравственной основы формирования их активной жизненной позиции. Программа разработана в соответствии с государственной программой «Патриотическое воспитание граждан Российской Федерации на 2022 - 2026 годы». Инновацией программы является - организация поисковой работы, юнармейского движения военно-патриотического направления в организации  внеурочной деятельности . </w:t>
      </w:r>
    </w:p>
    <w:p>
      <w:pPr>
        <w:pStyle w:val="Style17"/>
        <w:ind w:firstLine="708"/>
        <w:jc w:val="both"/>
        <w:rPr/>
      </w:pPr>
      <w:r>
        <w:rPr/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школе в т.ч на уроках О БЖ на 2022-2026 годы. Программа имеет школьный статус и ориентирована на обучающихся 1-11 классов.</w:t>
      </w:r>
    </w:p>
    <w:p>
      <w:pPr>
        <w:pStyle w:val="Style17"/>
        <w:jc w:val="both"/>
        <w:rPr/>
      </w:pPr>
      <w:r>
        <w:rPr/>
        <w:tab/>
        <w:t>Срок реализации программы – 2022 – 2026 год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II.</w:t>
        <w:tab/>
        <w:t>ЦЕЛИ И ЗАДАЧИ ПРОГРАММЫ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.</w:t>
        <w:tab/>
        <w:t xml:space="preserve">Основной целью Программы является </w:t>
      </w:r>
      <w:r>
        <w:rPr>
          <w:bCs/>
        </w:rPr>
        <w:t>воспитание человека с активной жизненной позицией, трудолюбивого и высоконравственного, патриота своей Родины, готового к защите Отечества, уважающего права и свободы личности.</w:t>
      </w:r>
    </w:p>
    <w:p>
      <w:pPr>
        <w:pStyle w:val="Style17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2.</w:t>
        <w:tab/>
        <w:t>Для достижения этой цели необходимо решать следующие задачи: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повышение роли учебно-воспитательного процесса в формировании у школьников патриотического сознания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внедрение в систему патриотического воспитания современных форм, методов и средств воспитательной работы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формирование позитивного отношения школьников к военной службе и положительной мотивации относительно прохождения военной службы по контракту и по призыву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 памяти защитников Отечества, погибших при исполнении воинского долг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зучение учащимися исторических страниц воинской славы российского оружия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профориентационных мероприятий по пропаганде профессии защитника Отечеств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с воинскими частями и подразделениями Российской армии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укрепление и развитие материально-технической базы военно-патриотического воспитания в школе.</w:t>
      </w:r>
      <w:r>
        <w:rPr>
          <w:color w:val="FF0000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.</w:t>
        <w:tab/>
        <w:t xml:space="preserve">УПРАВЛЕНИЕ СИСТЕМОЙ ВОЕННО-ПАТРИОТИЧЕСКОГО ВОСПИТАНИЯ В ШКОЛЕ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и структура системы управлени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классных руководител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-предметник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.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го содержания, форм и методов военно-патриотического воспита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учебы коллектива.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240"/>
        <w:ind w:left="1004" w:hanging="5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, спортивные площадки, стадион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спортивных зал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ы для занятия атлетической гимнастико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по программе ОБЖ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в условиях чрезвычайных ситуаци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405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.</w:t>
      </w:r>
    </w:p>
    <w:p>
      <w:pPr>
        <w:pStyle w:val="Style18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ая  база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, учителя физкультуры, заместитель директора по воспитательной работе, классные руководители, инспектор по охране прав детств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  <w:tab/>
        <w:t xml:space="preserve">ОЖИДАЕМЫЕ РЕЗУЛЬТАТЫ ОТ РЕАЛИЗАЦИИ ПРОГРАММЫ 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Развитие целостной системы патриотического воспитания, позволяющей формировать у обучающих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ысокую общую культуру, патриотические чувства и сознание на основе исторических ценностей России, родного поселка и район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любви к своей «малой» Родине, родному краю, её замечательным людям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тветственного понимания своего гражданского долга и конституционных обязанност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нравственного, интеллектуального и физического развития личности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дростков группы «риска» к общественным мероприятиям патриотической направленности и, как следствие, снижение числа школьников, совершивших правонаруш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ИЕ УСЛОВИЯ И ВЗАИМОДЕЙСТВИЯ ДЛЯ РЕАЛИЗАЦИИ ПРОГРАММЫ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ражданских позиций учителей и преподавателей и определение их  соответствия проводимой ими работ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повышение уровня общественно-политических знаний учителей и преподавателей, совершенствование их профессиональных качест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дивидуальных особенностей учащихся и их родителей и внесение необходимых корректив в проводимую рабо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успехов учащихся в военно-патриотической работе должна проводиться в форме награждений грамотами, благодарностями, размещения статей в школьной газете, районной газете, на школьном сайте, видеофильм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использование общеобразовательных предметов в целях военно-патриотического воспитания служит одним из основных средств подготовки учащихся к защите Родин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смысливают такие понятия как </w:t>
      </w:r>
      <w:r>
        <w:rPr>
          <w:rFonts w:cs="Times New Roman" w:ascii="Times New Roman" w:hAnsi="Times New Roman"/>
          <w:i/>
          <w:sz w:val="24"/>
          <w:szCs w:val="24"/>
        </w:rPr>
        <w:t>Родина, подвиг, патриот, воин-освободитель</w:t>
      </w:r>
      <w:r>
        <w:rPr>
          <w:rFonts w:cs="Times New Roman" w:ascii="Times New Roman" w:hAnsi="Times New Roman"/>
          <w:sz w:val="24"/>
          <w:szCs w:val="24"/>
        </w:rPr>
        <w:t>, узнают о победах русского народа, учатся любить родную природ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 помогает учащимся усвоить основные положения о </w:t>
      </w:r>
      <w:r>
        <w:rPr>
          <w:rFonts w:cs="Times New Roman" w:ascii="Times New Roman" w:hAnsi="Times New Roman"/>
          <w:i/>
          <w:sz w:val="24"/>
          <w:szCs w:val="24"/>
        </w:rPr>
        <w:t>войне и армии, о войнах справедливых и несправедливых</w:t>
      </w:r>
      <w:r>
        <w:rPr>
          <w:rFonts w:cs="Times New Roman" w:ascii="Times New Roman" w:hAnsi="Times New Roman"/>
          <w:sz w:val="24"/>
          <w:szCs w:val="24"/>
        </w:rPr>
        <w:t>, о роли народа и личности в истор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литературы формируются нравственные идеалы молодежи на примерах </w:t>
      </w:r>
      <w:r>
        <w:rPr>
          <w:rFonts w:cs="Times New Roman" w:ascii="Times New Roman" w:hAnsi="Times New Roman"/>
          <w:i/>
          <w:sz w:val="24"/>
          <w:szCs w:val="24"/>
        </w:rPr>
        <w:t>положительных героев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произведений, устанавливается живая связь далекого прошлого с современностью, воспитывается </w:t>
      </w:r>
      <w:r>
        <w:rPr>
          <w:rFonts w:cs="Times New Roman" w:ascii="Times New Roman" w:hAnsi="Times New Roman"/>
          <w:i/>
          <w:sz w:val="24"/>
          <w:szCs w:val="24"/>
        </w:rPr>
        <w:t>чувство гордости за Родину и народ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физики, химии, биологии, географии, математики у учащихся формируется диалектическое понимание развития природы. Учащиеся знакомятся </w:t>
      </w:r>
      <w:r>
        <w:rPr>
          <w:rFonts w:cs="Times New Roman" w:ascii="Times New Roman" w:hAnsi="Times New Roman"/>
          <w:i/>
          <w:sz w:val="24"/>
          <w:szCs w:val="24"/>
        </w:rPr>
        <w:t>с применением законов</w:t>
      </w:r>
      <w:r>
        <w:rPr>
          <w:rFonts w:cs="Times New Roman" w:ascii="Times New Roman" w:hAnsi="Times New Roman"/>
          <w:sz w:val="24"/>
          <w:szCs w:val="24"/>
        </w:rPr>
        <w:t xml:space="preserve"> физики, химии, биологии </w:t>
      </w:r>
      <w:r>
        <w:rPr>
          <w:rFonts w:cs="Times New Roman" w:ascii="Times New Roman" w:hAnsi="Times New Roman"/>
          <w:i/>
          <w:sz w:val="24"/>
          <w:szCs w:val="24"/>
        </w:rPr>
        <w:t>в военном деле</w:t>
      </w:r>
      <w:r>
        <w:rPr>
          <w:rFonts w:cs="Times New Roman" w:ascii="Times New Roman" w:hAnsi="Times New Roman"/>
          <w:sz w:val="24"/>
          <w:szCs w:val="24"/>
        </w:rPr>
        <w:t xml:space="preserve">, влиянием НТР на </w:t>
      </w:r>
      <w:r>
        <w:rPr>
          <w:rFonts w:cs="Times New Roman" w:ascii="Times New Roman" w:hAnsi="Times New Roman"/>
          <w:i/>
          <w:sz w:val="24"/>
          <w:szCs w:val="24"/>
        </w:rPr>
        <w:t>развитие военной техн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м средством патриотического воспитания являются уроки музыки. Они позволяют воздействовать через музыку на </w:t>
      </w:r>
      <w:r>
        <w:rPr>
          <w:rFonts w:cs="Times New Roman" w:ascii="Times New Roman" w:hAnsi="Times New Roman"/>
          <w:i/>
          <w:sz w:val="24"/>
          <w:szCs w:val="24"/>
        </w:rPr>
        <w:t>духовный мир учащихся</w:t>
      </w:r>
      <w:r>
        <w:rPr>
          <w:rFonts w:cs="Times New Roman" w:ascii="Times New Roman" w:hAnsi="Times New Roman"/>
          <w:sz w:val="24"/>
          <w:szCs w:val="24"/>
        </w:rPr>
        <w:t>, на их нравственность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нформатики возможно использование таких обучающих программ, которые позволяют развивать </w:t>
      </w:r>
      <w:r>
        <w:rPr>
          <w:rFonts w:cs="Times New Roman" w:ascii="Times New Roman" w:hAnsi="Times New Roman"/>
          <w:i/>
          <w:sz w:val="24"/>
          <w:szCs w:val="24"/>
        </w:rPr>
        <w:t>быстроту реакции, навыки работы на сложной боевой технике.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 по информатике целесообразно привлекать учащихся к созданию презентаций, сайтов по военно-патриотической тематик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физической культуры формируются ка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воину: </w:t>
      </w:r>
      <w:r>
        <w:rPr>
          <w:rFonts w:cs="Times New Roman" w:ascii="Times New Roman" w:hAnsi="Times New Roman"/>
          <w:i/>
          <w:sz w:val="24"/>
          <w:szCs w:val="24"/>
        </w:rPr>
        <w:t>сила, быстрота, гибкость, ловкость, выносливость, координация и точность движений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ЭФФЕКТИВНОСТЬ РЕАЛИЗАЦИИ ПРОГРАММЫ </w:t>
      </w:r>
    </w:p>
    <w:p>
      <w:pPr>
        <w:pStyle w:val="Style17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1.</w:t>
        <w:tab/>
        <w:t>Оценка эффективности реализаци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</w:t>
      </w:r>
    </w:p>
    <w:p>
      <w:pPr>
        <w:pStyle w:val="Style17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2.</w:t>
        <w:tab/>
        <w:t xml:space="preserve">Классные руководители  анализируют и готовят  предложения по патриотическому воспитанию обучающихся и представляют их заместителю директора по воспитательной  работе. Заместитель директора по воспитательной работе совместно с преподавателем-организатором ОБЖ разрабатывают ежегодный план основных мероприятий по военно-патриотическому воспитанию школьников. </w:t>
      </w:r>
    </w:p>
    <w:p>
      <w:pPr>
        <w:pStyle w:val="Style17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3.</w:t>
        <w:tab/>
        <w:t xml:space="preserve">Контроль за выполнением мероприятий Программы осуществляет директор школ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  <w:tab/>
        <w:t>ОСНОВНЫЕ НАПРАВЛЕНИЯ ДЕЯТЕЛЬНОСТИ ВОЕННО -ПАТРИО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7.1.</w:t>
        <w:tab/>
        <w:t>Организационно-методическое: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МО учителей предметников и ШМО классных руководителей;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краевых семинарах по организации военно-патриотической работы;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традиционных мероприятий: 1 сентября – День Знаний, 1 октября - День пожилого человека, 4 ноября – День народного единства, 24 ноября – День Матери, 9 декабря - День героев России, 12 декабря – День КонстиТуции, 23 февраля – день воинской славы,  9 мая - Вахта памяти, парад трех Поколений, 1 июня – День защиты детей;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дового плана- графика спортивных соревнований по военно-прикладным видам спорта;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 с ветеранами войны и участниками боевых действий;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музе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7.2.</w:t>
        <w:tab/>
        <w:t>Информационное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матических уголков «Символы государства» в каждом кабинете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ематических  стенгазет, плакатов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озиций школьного музея на военную тематику «Память»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нижных тематических выставок в библиотеке школы;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мужества с приглашением ветеранов войны и труда, военнослужащих, курсан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i/>
        </w:rPr>
        <w:t>7.3.</w:t>
        <w:tab/>
        <w:t>Исследовательско - поисковое (историческое)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деятельность на базе школьного музе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рамках предметных кружков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оенно-спортивного клуб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а сочинений «История Великой отечественной войны в истории моей семьи»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ом конкурсе исследовательских работ старшеклассников «Человек в истории»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 средствами компьютерного дизайна «В памяти народной», «Военнослужащие – выпускники школы», «Военно-патриотическое воспитание в школе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о – краеведческое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стических походов, экскурсий и походов к памятникам природы и истории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ршрута «К истоку подвига»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экологический акциях «Чистый город», «Живи Родник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остопримечательные природные объекты г. Тулы»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Сделаем вместе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лого-краеведческого отряда в летнем оздоровительном лаге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Патриотическое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родных традиций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родных праздников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Народные игры»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уроков русского языка, литературы, истории, технологии, музыки, ИЗО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ейных праздников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ставок народного творчества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мероприятие под девизом «Я – гражданин России»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Имя России»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о символах государства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-спортивная игра «Зарница»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эстафета;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Духовно-нравственное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пераций «Забота», «Ветеран», «Не только 9 МАЯ» по оказанию помощи ветеранам войны и труда, престарелым и одиноким людям села;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проведение волонтерских акций;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 с ветеранами, уроков мужества, Дня пожилого человека, День Матери;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диспуты на темы нравственности;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ы по изучению прав человека;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пришкольной территории;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мероприятии «День призывника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720" w:hanging="29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безопасности жизнедеятельности: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Ж в 2 – 11 классах;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курс ОБЖ на уроках окружающего мира, физической культуры, технологии, обществознания, физики, химии, биологии, географии в 5-11 классах;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рядов  «ЮИДД»;</w:t>
      </w:r>
    </w:p>
    <w:p>
      <w:pPr>
        <w:pStyle w:val="Style18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 школе месячника ГО и Дня защиты де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Военно-техническое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, математики, информатики, химии, технологии;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Ж;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ики и ПДД в профильном технологическом классе (10-11 класс);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Безопасное колесо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Военно-спортивное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военных знаний на уроках ОБЖ в 10- 11 классах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 и занятия группы ОФП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внутришкольных соревнований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, краевых соревнованиях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спартакиаде допризывной молодежи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ой ,городской,областной военно-спортивной игре « Зарница»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школьных военно-спортивных игр, эстафет: 2-4 классы, 5-8 классы, 9-10 классы;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воинской части.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юнармеского движения на разных уровнях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</w:t>
        <w:tab/>
        <w:t xml:space="preserve">ОРГАНИЗАЦИЯ ВОЕННО-ПАТРИОТИЧЕСКОЙ РАБОТЫ НА ТРЕХ УРОВНЯ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969"/>
      </w:tblGrid>
      <w:tr>
        <w:trPr>
          <w:trHeight w:val="2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 xml:space="preserve">ПЕРВЫЙ УРОВЕНЬ </w:t>
            </w:r>
            <w:r>
              <w:rPr/>
              <w:t xml:space="preserve">(1-4 кл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чальной школы.</w:t>
            </w:r>
          </w:p>
          <w:p>
            <w:pPr>
              <w:pStyle w:val="Normal"/>
              <w:rPr/>
            </w:pPr>
            <w:r>
              <w:rPr/>
              <w:t>Реализация потенциальных возможностей военно-патриотического воспитания в ходе изучения общеобразовательных дисциплин 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венных качеств, определяющих гражданина и патриота (изучение  государственных символов, воинской славы России);</w:t>
            </w:r>
          </w:p>
          <w:p>
            <w:pPr>
              <w:pStyle w:val="Normal"/>
              <w:rPr/>
            </w:pPr>
            <w:r>
              <w:rPr/>
              <w:t>Развитие чувства восхищения и гордости российскими воинами, геро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«Литературное чтение», «Окружающий мир», «Музыка», «Технология», физическая культура;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праздники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районный и краевой краеведческие музеи;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спортивной игры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спортивной эстафеты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военную тему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ых песен.</w:t>
            </w:r>
          </w:p>
        </w:tc>
      </w:tr>
      <w:tr>
        <w:trPr>
          <w:trHeight w:val="3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/>
              </w:rPr>
              <w:t xml:space="preserve">ВТОРОЙ УРОВЕНЬ </w:t>
            </w:r>
            <w:r>
              <w:rPr/>
              <w:t>(5-9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ое проведение военно-патриотической работы с ориентацией на практическую деятельность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наний и умений, необходимых защитнику Отечества; </w:t>
            </w:r>
          </w:p>
          <w:p>
            <w:pPr>
              <w:pStyle w:val="Normal"/>
              <w:rPr/>
            </w:pPr>
            <w:r>
              <w:rPr/>
              <w:t xml:space="preserve">Формирование личностно и социально ценной мотивации выбора пути дальнейшего образования; </w:t>
            </w:r>
          </w:p>
          <w:p>
            <w:pPr>
              <w:pStyle w:val="Normal"/>
              <w:rPr/>
            </w:pPr>
            <w:r>
              <w:rPr/>
              <w:t>Формирование готовности к защите Родины через участие в военно-патриотическ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урс ОБЖ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деятельность в краеведческих кружках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едметных кружков и спортивных секци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 войны и труд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боевых действи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сел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ых песен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спортивного клуб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.</w:t>
            </w:r>
          </w:p>
        </w:tc>
      </w:tr>
      <w:tr>
        <w:trPr>
          <w:trHeight w:val="2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108" w:hanging="0"/>
              <w:rPr/>
            </w:pPr>
            <w:r>
              <w:rPr>
                <w:b/>
              </w:rPr>
              <w:t>ТРЕТИЙ УРОВЕНЬ</w:t>
            </w:r>
            <w:r>
              <w:rPr/>
              <w:t xml:space="preserve"> (10-11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зучение основ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учного мировоззрения, физического развития,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>Формирование общественного опыта, духовно-нравственная и практическая подготовка к выполнению конституционного долга и обязанности по защите Оте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инских знан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допризывной молодёж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ой игре «Зарница»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мероприятиях юнармейского движен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оинской частью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инской част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школы – курсантами военных институтов, офицерами Вооруженных Сил РФ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трех поколен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ществом « Товарищ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tabs>
          <w:tab w:val="clear" w:pos="708"/>
          <w:tab w:val="left" w:pos="1276" w:leader="none"/>
        </w:tabs>
        <w:ind w:firstLine="567"/>
        <w:rPr/>
      </w:pPr>
      <w:r>
        <w:rPr>
          <w:b/>
        </w:rPr>
        <w:t>IX.</w:t>
        <w:tab/>
      </w:r>
      <w:r>
        <w:rPr/>
        <w:t xml:space="preserve"> </w:t>
      </w:r>
      <w:r>
        <w:rPr>
          <w:b/>
        </w:rPr>
        <w:t xml:space="preserve">МЕРОПРИЯТИЯ ПО РЕАЛИЗАЦИИ ПРОГРАММЫ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Механизм реализации Программы предполагает совершенствование форм и методов работы педагогического коллектива в целях обеспечения роста патриотизма у обучающихся и создание благоприятных условий для духовного и культурного подъема обучающихся, а также сохранение уже сложившихся традиций по военно-патриотическому воспитанию школьников. </w:t>
      </w:r>
    </w:p>
    <w:p>
      <w:pPr>
        <w:pStyle w:val="Style17"/>
        <w:ind w:firstLine="708"/>
        <w:jc w:val="both"/>
        <w:rPr/>
      </w:pPr>
      <w:r>
        <w:rPr/>
        <w:t xml:space="preserve">Администрация школы совместно с преподавателем-организатором ОБЖ осуществляет координацию процесса патриотического воспитания в пределах своих полномочий, объединяя все усилия в целях обеспечения эффективного функционирования системы патриотического воспитания в школе. Мероприятия ежегодно анализируются и вводится корректировка.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6"/>
        <w:gridCol w:w="2012"/>
        <w:gridCol w:w="34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 мероприятиях, посвященных Дню Государственного флага РФ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8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pacing w:val="-2"/>
              </w:rPr>
              <w:t xml:space="preserve">Участие в митинге Памяти, посвященном Дню солидарности в борьбе с терроризмом,уроки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,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часы, посвященные истории города-героя Ту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мероприятиях, посвященных Дню города (по отдельному план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работы школьного музея (заседание актив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5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часы «Терроризм – угроза обществу» посвященные дню солидарности в борьбе с терроризмом и памяти всех жертв терактов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color w:val="000000"/>
                <w:lang w:bidi="ru-RU"/>
              </w:rPr>
              <w:t>Кл. часы</w:t>
            </w:r>
            <w:r>
              <w:rPr/>
              <w:t xml:space="preserve"> День победы русских полков во главе с великим князем Дмитрием Донским над монголо-татарскими войсками в Куликовской битве (1380 год)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. часы, посвященные Дню памяти жертв фашизм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-06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Кл. часы  начало битвы за Ленинград (8 сентября 1941г. гитлеровцев окружили город, началась 900-дневная блокад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часы по теме «История города-героя Тулы» Экскурсии по историческим местам гор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ячник ГО и ЧС (по отдельному план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безопасности Раева Л.А., Преподаватель-организатор ОБЖ, 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о памятных ме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преподавателя-организатора ОБЖ в форуме сферы патриотического воспитания центрального федерального округа (Ярославль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5 сентября 20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10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стреча с членами Тульского регионального отделения Ассоциации юристов Росс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Международному  дню ООН игра «Мои права и обязан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0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часы по истории создания герба и флага Ро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10 – 18.10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юнармейского движения школы в форуме 5 лет юнармии Сколков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04.10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часы ко Дню народного Единства: «История  праздника  День  согласия  и  примирения», «За землю русскую…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0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 городском смотре-конкурсе экспозиций 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музее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 школьного музея Сорокина Ю.О.совместно с преподавателем-организатором ОБЖ Марковой А.С.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Тематические классные часы, посвященные 80-летию обороны Ту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11 – 22.11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ечи с ветеранами ВОВ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акции «День призывн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Преподаватель-организатор ОБЖ Марк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Кл.часы 80 лет парада на Красной площади (6 ноября 1941г.)</w:t>
            </w:r>
          </w:p>
          <w:p>
            <w:pPr>
              <w:pStyle w:val="TextBody"/>
              <w:spacing w:before="0" w:after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патриотической песни Битва хоров(5-8 кл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 Парахина И.Н., классные руководители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 часы «Основной закон нашей жизни» ко дню Конституции Р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мероприятиях, посвященных празднованию 22-летию принятия Конституции РФ (по плану У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 Парахина И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 прав человека. Конкурс рисунков, слайдовых презентаций ко Дню Конститу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  Мужества,  посвященные  битве  обороне Тулы в 1941 го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bidi="ru-RU"/>
              </w:rPr>
              <w:t>Кл.часы 80 лет битвы под Москвой (30 сентября - 4 декабря 1941 г. - оборонительные бои, с 5 декабря 1941г. до 20 апреля 1942г. - контрнаступление под Москвой и зимнее наступление Красной армии, развеян миф о непобедимости гитлеровской армии, нанесено первое крупное поражение Вермахту)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Кл час «124 лет со дня рождения Георгия Константиновича Жукова (1896-1974), </w:t>
            </w:r>
            <w:r>
              <w:rPr>
                <w:rFonts w:eastAsia="Calibri"/>
              </w:rPr>
              <w:t>легендарного советского полководца, Маршала и четырежды Героя Советского Союза.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1.12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lang w:bidi="ru-RU"/>
              </w:rPr>
              <w:t>Этих дней не смолкнет слава. План мероприятий к 79 –летию обороны города Тулы (по отдельному план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хина И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енство города по военно-прикладному многоборью среди старшеклассников, посвященное обороне Ту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физкультуры Смирнов И.Н., инструктор по плаванию Внукова О.В., преподаватель-организатор ОБЖ Марк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руглый стол «Человек. Личность. Гражданин»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12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 Парахина И.Н., соц. педагог Харькова М.А.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 мужества «Страницы военной летопис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 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Первенстве города по военно-прикладному многоборью, посвященное Дню защитника Отеч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лану У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физкультуры, преподаватель-организатор ОБЖ Маркова А.С., инструктор по плаванию Внукова О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 по экстремизму:</w:t>
            </w:r>
          </w:p>
          <w:p>
            <w:pPr>
              <w:pStyle w:val="TextBody"/>
              <w:spacing w:before="280" w:after="2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к вести себя, если ты попал в заложники» (1-4);</w:t>
            </w:r>
          </w:p>
          <w:p>
            <w:pPr>
              <w:pStyle w:val="TextBody"/>
              <w:spacing w:before="280" w:after="2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такое терроризм?» (5-8);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сихологические особенности поведения в экстремальных ситуациях» (9-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 час «Воинская слава в моей семье», «Великие победы россия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 мужества «Страницы военной летопис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зимнему полиатлону среди допризывной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физкультуры, преподаватель-организатор ОБЖ Маркова А.С., инструктор по плаванию Внукова О.В.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ячник военно-патриотической работы (по отдельному плану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ь период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часы «Нет преступления без наказа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классное мероприятие «Победители: полководцы и солдаты В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директора по ВР Парахина И.Н., руководитель школьного музея </w:t>
            </w:r>
          </w:p>
        </w:tc>
      </w:tr>
      <w:tr>
        <w:trPr>
          <w:trHeight w:val="1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Cs/>
                <w:color w:val="000000"/>
                <w:lang w:bidi="ru-RU"/>
              </w:rPr>
              <w:t xml:space="preserve">15 февраля </w:t>
            </w:r>
            <w:r>
              <w:rPr/>
              <w:t>- День памяти о россиянах, исполнявших служебный долг за пределами Отечества (1989 г. завершился вывод советских войск из Афганистан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02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преподаватель-организатор ОБЖ Марк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юнармейского движения школы в различных мероприятиях разного уровн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Школьная заочная викторина «Славные страницы истор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игре «Зарни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 Маркова А.С., 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отр строя  и  песни 5-11 к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преподаватель-организатор ОБЖ Марк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тва хоров (военно-патриотические песни) 1-4 к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2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часы «Герои Отечества в моей семь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Мероприятия, посвященные Дню защитника Отечества: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истер школы» (9-11)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1.02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юнармейцы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2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, юнармейцы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на призы героя России Е.Громо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лану У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часы: «Закон о подростке, подростку о законе»;</w:t>
            </w:r>
          </w:p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ши права и обязан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 час «Жены декабрист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Мужества «От героев былых времен…»  о  женщинах,  принимавших  участие  в  вой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е сборы для 10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4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-организатор ОБЖ Марк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Муниципальные  соревнования «Школа безопас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тряда Моисеева О.В., Бурукина Г.В., преподаватель-организатор ОБЖ Маркова А.С.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ование 77 годовщины  Дня Победы (по отдельному плану),участие в Параде Поб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05 – 15.05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 Парахина И.Н., классные руководители,преподаватель-организатор ОБЖ Маркова А.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о-литературная композиция: «Поклонимся великим тем годам…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5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 Парахина И.Н.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ечи с ветеранами ВОВ (по договоренн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5 – 15.05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 Парахина И.Н.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709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4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5:00Z</dcterms:created>
  <dc:creator>ADMIN</dc:creator>
  <dc:description/>
  <cp:keywords/>
  <dc:language>en-US</dc:language>
  <cp:lastModifiedBy>Пользователь</cp:lastModifiedBy>
  <cp:lastPrinted>2020-03-10T11:49:00Z</cp:lastPrinted>
  <dcterms:modified xsi:type="dcterms:W3CDTF">2023-06-29T12:00:00Z</dcterms:modified>
  <cp:revision>33</cp:revision>
  <dc:subject/>
  <dc:title>ПРОГРАММА ПАТРИОТИЧЕСКОГО ВОСПИТАНИЯ</dc:title>
</cp:coreProperties>
</file>